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Cs/>
          <w:kern w:val="0"/>
          <w:sz w:val="32"/>
          <w:szCs w:val="32"/>
        </w:rPr>
      </w:pPr>
      <w:r>
        <w:rPr>
          <w:rFonts w:ascii="黑体;SimHei" w:hAnsi="黑体;SimHei" w:cs="仿宋" w:eastAsia="黑体;SimHei"/>
          <w:bCs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永春县技能大师（名师）工作室绩效评估表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5975"/>
        <w:gridCol w:w="851"/>
        <w:gridCol w:w="811"/>
      </w:tblGrid>
      <w:tr>
        <w:trPr>
          <w:trHeight w:val="700" w:hRule="atLeast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项目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细则及分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</w:tr>
      <w:tr>
        <w:trPr>
          <w:trHeight w:val="1254" w:hRule="atLeast"/>
        </w:trPr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制度建设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建立组织体系，明确岗位及成员职责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体系完善、岗位职责明确的，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分；其余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分；未建立不得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制定完善的年度计划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完善、合理的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；其余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；未制定不得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制定完善的各项日常管理规定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制度完善的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分；基本完善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分；一般的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分；未制定不得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依托</w:t>
            </w:r>
            <w:r>
              <w:rPr>
                <w:sz w:val="24"/>
              </w:rPr>
              <w:t>单位签订责任书，明确绩效评估考核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签订且明确的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分；内容不明确的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；未签订不得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保障建设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依托</w:t>
            </w:r>
            <w:r>
              <w:rPr>
                <w:sz w:val="24"/>
              </w:rPr>
              <w:t>单位对工作室配套相应的经费扶持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企业职工教育经费用于高技能人才培养、交流等方面的费用高于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的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20%-30%</w:t>
            </w:r>
            <w:r>
              <w:rPr>
                <w:sz w:val="24"/>
              </w:rPr>
              <w:t>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10%-20%</w:t>
            </w:r>
            <w:r>
              <w:rPr>
                <w:sz w:val="24"/>
              </w:rPr>
              <w:t>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以下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领办人及成员建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平方以上办公场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平方以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10-20</w:t>
            </w:r>
            <w:r>
              <w:rPr>
                <w:sz w:val="24"/>
              </w:rPr>
              <w:t>平方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平方以下不得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建立固定（兼有）的学习交流场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固有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分；兼有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配备与工作目标相一致的设施设备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设备齐全、完好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分；基本齐全、完好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分；不齐全、破损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攻关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解决本单位实际生产或技术难题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视具体情况酌情给分，最高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依托</w:t>
            </w:r>
            <w:r>
              <w:rPr>
                <w:sz w:val="24"/>
              </w:rPr>
              <w:t>本单位（行业）生产设备改造及技术革新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视具体情况酌情给分，最高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相关技术成果得到推广与采用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得到县级及以上媒体推广或县级以上单位采用的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本县本行业内公认并推广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未得到推广或采用的不得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带徒传艺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制定年度带徒计划及阶段工作进度表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未制定不得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签订师带徒协议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签订完备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未全签或未完备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分；未签不得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带徒过程及日常技艺培训指导有详细记录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无记录不得分，有记录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分，详细、完备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带徒成果突出，</w:t>
            </w:r>
            <w:r>
              <w:rPr>
                <w:sz w:val="24"/>
              </w:rPr>
              <w:t>徒弟取得相应技能证书或荣誉，</w:t>
            </w:r>
            <w:r>
              <w:rPr>
                <w:sz w:val="24"/>
              </w:rPr>
              <w:t>台账清晰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每培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徒弟取得技师以上或省级以上荣誉的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每培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徒弟取得高级工或市级荣誉的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每培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徒弟取得中级工或县级荣誉的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（最高不超过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）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研发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发明相关技术专利，或创新相关工艺技术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获得省级发明专利或参与省级工艺技术创新的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；获得市级发明专利或参与市级工艺技术创新的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获得县级发明专利或参与县级工艺技术创新的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最高不超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承担省市县（市、区）相关技术研发项目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省级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市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县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（可累加，不超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技术交流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定期组织企业内部技术培训及交流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定期（季、月）组织，证明材料完备的，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分；不定期组织，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分；有组织未记录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未组织不得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定期参与行业间技术交流活动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定期（季、月）组织，证明材料完备的，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分；不定期组织，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分；有组织未记录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未组织不得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承担校企合作的技能人才教育培训工作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视合作情况及取得成绩酌情给分，最高不超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加分项目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280" w:after="280"/>
        <w:rPr/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技能大师</w:t>
      </w:r>
      <w:r>
        <w:rPr>
          <w:sz w:val="24"/>
        </w:rPr>
        <w:t>（名师）</w:t>
      </w:r>
      <w:r>
        <w:rPr>
          <w:sz w:val="24"/>
        </w:rPr>
        <w:t>工作室绩效考核满分为</w:t>
      </w:r>
      <w:r>
        <w:rPr>
          <w:sz w:val="24"/>
        </w:rPr>
        <w:t>100</w:t>
      </w:r>
      <w:r>
        <w:rPr>
          <w:sz w:val="24"/>
        </w:rPr>
        <w:t>分，</w:t>
      </w:r>
      <w:r>
        <w:rPr>
          <w:sz w:val="24"/>
        </w:rPr>
        <w:t>90</w:t>
      </w:r>
      <w:r>
        <w:rPr>
          <w:sz w:val="24"/>
        </w:rPr>
        <w:t>分</w:t>
      </w:r>
      <w:r>
        <w:rPr>
          <w:sz w:val="24"/>
        </w:rPr>
        <w:t>-100</w:t>
      </w:r>
      <w:r>
        <w:rPr>
          <w:sz w:val="24"/>
        </w:rPr>
        <w:t>分为优秀，</w:t>
      </w:r>
      <w:r>
        <w:rPr>
          <w:sz w:val="24"/>
        </w:rPr>
        <w:t>80</w:t>
      </w:r>
      <w:r>
        <w:rPr>
          <w:sz w:val="24"/>
        </w:rPr>
        <w:t>分</w:t>
      </w:r>
      <w:r>
        <w:rPr>
          <w:sz w:val="24"/>
        </w:rPr>
        <w:t>-89</w:t>
      </w:r>
      <w:r>
        <w:rPr>
          <w:sz w:val="24"/>
        </w:rPr>
        <w:t>分为良好，</w:t>
      </w:r>
      <w:r>
        <w:rPr>
          <w:sz w:val="24"/>
        </w:rPr>
        <w:t>60</w:t>
      </w:r>
      <w:r>
        <w:rPr>
          <w:sz w:val="24"/>
        </w:rPr>
        <w:t>分</w:t>
      </w:r>
      <w:r>
        <w:rPr>
          <w:sz w:val="24"/>
        </w:rPr>
        <w:t>-79</w:t>
      </w:r>
      <w:r>
        <w:rPr>
          <w:sz w:val="24"/>
        </w:rPr>
        <w:t>分为合格，</w:t>
      </w:r>
      <w:r>
        <w:rPr>
          <w:sz w:val="24"/>
        </w:rPr>
        <w:t>60</w:t>
      </w:r>
      <w:r>
        <w:rPr>
          <w:sz w:val="24"/>
        </w:rPr>
        <w:t>分以下为不合格；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加分项目：获得市、省级以上媒体报道、在省级以上会议上介绍经验、获得市级以上奖励分别给予加分，加分值不越过</w:t>
      </w:r>
      <w:r>
        <w:rPr>
          <w:sz w:val="24"/>
        </w:rPr>
        <w:t>10</w:t>
      </w:r>
      <w:r>
        <w:rPr>
          <w:sz w:val="24"/>
        </w:rPr>
        <w:t>分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_Style 5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3:00Z</dcterms:created>
  <dc:creator>hp</dc:creator>
  <dc:description/>
  <cp:keywords/>
  <dc:language>en-US</dc:language>
  <cp:lastModifiedBy>Lenovo</cp:lastModifiedBy>
  <cp:lastPrinted>2022-09-27T17:30:00Z</cp:lastPrinted>
  <dcterms:modified xsi:type="dcterms:W3CDTF">2022-10-10T02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9A68EF5794A438C22D19A94EEA5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